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-207010</wp:posOffset>
                </wp:positionV>
                <wp:extent cx="58674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</w:rPr>
                              <w:t>AGLI ISCRITTI F.A.B.I. DELLE B.C.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62pt;height:40.75pt;mso-wrap-distance-left:9.05pt;mso-wrap-distance-right:9.05pt;mso-wrap-distance-top:0pt;mso-wrap-distance-bottom:0pt;margin-top:-16.3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</w:rPr>
                        <w:t>AGLI ISCRITTI F.A.B.I. DELLE B.C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2570</wp:posOffset>
                </wp:positionH>
                <wp:positionV relativeFrom="paragraph">
                  <wp:posOffset>49530</wp:posOffset>
                </wp:positionV>
                <wp:extent cx="6733540" cy="903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008000" w:val="clear"/>
                              <w:rPr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color w:val="FFFFFF"/>
                                <w:sz w:val="52"/>
                              </w:rPr>
                              <w:t>RICHIESTA DI ANTICIPO  PER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PRESTAZIONI  SANITA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0"/>
                                <w:tab w:val="clear" w:pos="9590"/>
                                <w:tab w:val="left" w:pos="36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spacing w:lineRule="auto" w:line="360"/>
                              <w:ind w:left="240" w:right="27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Ricordiamo che è possibile richiedere un anticipo alla Cassa Mutua Nazionale per il pagamento delle spese previste per un ricovero od intervento.</w:t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0"/>
                                <w:tab w:val="clear" w:pos="9590"/>
                                <w:tab w:val="left" w:pos="36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spacing w:lineRule="auto" w:line="360"/>
                              <w:ind w:left="240" w:right="27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8"/>
                              </w:rPr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0"/>
                                <w:tab w:val="clear" w:pos="9590"/>
                                <w:tab w:val="left" w:pos="36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spacing w:lineRule="auto" w:line="360"/>
                              <w:ind w:left="240" w:right="27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32"/>
                              </w:rPr>
                              <w:t>Per poter accedere a questa agevolazione è necessario:</w:t>
                            </w:r>
                          </w:p>
                          <w:p>
                            <w:pPr>
                              <w:pStyle w:val="Preformattat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0"/>
                                <w:tab w:val="clear" w:pos="9590"/>
                                <w:tab w:val="left" w:pos="36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spacing w:lineRule="auto" w:line="360"/>
                              <w:ind w:left="600" w:right="270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compilare il modulo CM_D – disponibile sul sito della Cassa Mutua Nazionale;</w:t>
                            </w:r>
                          </w:p>
                          <w:p>
                            <w:pPr>
                              <w:pStyle w:val="Preformattat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0"/>
                                <w:tab w:val="clear" w:pos="9590"/>
                                <w:tab w:val="left" w:pos="36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spacing w:lineRule="auto" w:line="360"/>
                              <w:ind w:left="600" w:right="270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indicare il nome del soggetto per il quale si chiede l’anticipo, ad esempio il familiare;</w:t>
                            </w:r>
                          </w:p>
                          <w:p>
                            <w:pPr>
                              <w:pStyle w:val="Preformattat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0"/>
                                <w:tab w:val="clear" w:pos="9590"/>
                                <w:tab w:val="left" w:pos="36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spacing w:lineRule="auto" w:line="360"/>
                              <w:ind w:left="600" w:right="270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allegare la certificazione della patologia che attesti la necessità del ricovero o dell’intervento specifico indicando la data prevista;</w:t>
                            </w:r>
                          </w:p>
                          <w:p>
                            <w:pPr>
                              <w:pStyle w:val="Preformattat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0"/>
                                <w:tab w:val="clear" w:pos="9590"/>
                                <w:tab w:val="left" w:pos="36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spacing w:lineRule="auto" w:line="360"/>
                              <w:ind w:left="600" w:right="270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allegare il preventivo rilasciato dalla struttura che effettuerà l’intervento.</w:t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0"/>
                                <w:tab w:val="clear" w:pos="9590"/>
                                <w:tab w:val="left" w:pos="36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spacing w:lineRule="auto" w:line="360"/>
                              <w:ind w:left="240" w:right="27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0"/>
                                <w:tab w:val="clear" w:pos="9590"/>
                                <w:tab w:val="left" w:pos="36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spacing w:lineRule="auto" w:line="360"/>
                              <w:ind w:left="240" w:right="27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Per agevolare i colleghi che presenteranno le richieste di anticipo, i tempi di erogazione della Cassa Mutua saranno brevissimi, e, comunque nella settimana prima del ricovero.</w:t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0"/>
                                <w:tab w:val="clear" w:pos="9590"/>
                                <w:tab w:val="left" w:pos="36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spacing w:lineRule="auto" w:line="360"/>
                              <w:ind w:left="240" w:right="27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0"/>
                                <w:tab w:val="clear" w:pos="9590"/>
                                <w:tab w:val="left" w:pos="36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ind w:left="240" w:right="27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Roma, luglio 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0.2pt;height:711.25pt;mso-wrap-distance-left:9.05pt;mso-wrap-distance-right:9.05pt;mso-wrap-distance-top:0pt;mso-wrap-distance-bottom:0pt;margin-top:3.9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8000"/>
                          <w:sz w:val="36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36"/>
                        </w:rPr>
                      </w:pPr>
                      <w:r>
                        <w:rPr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Heading1"/>
                        <w:shd w:fill="008000" w:val="clear"/>
                        <w:rPr>
                          <w:color w:val="FFFFFF"/>
                          <w:sz w:val="52"/>
                        </w:rPr>
                      </w:pPr>
                      <w:r>
                        <w:rPr>
                          <w:color w:val="FFFFFF"/>
                          <w:sz w:val="52"/>
                        </w:rPr>
                        <w:t>RICHIESTA DI ANTICIPO  PER</w:t>
                      </w:r>
                    </w:p>
                    <w:p>
                      <w:pPr>
                        <w:pStyle w:val="Heading2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PRESTAZIONI  SANITAR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Preformattato"/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Preformattato"/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Preformattato"/>
                        <w:tabs>
                          <w:tab w:val="clear" w:pos="0"/>
                          <w:tab w:val="clear" w:pos="9590"/>
                          <w:tab w:val="left" w:pos="36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spacing w:lineRule="auto" w:line="360"/>
                        <w:ind w:left="240" w:right="27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Ricordiamo che è possibile richiedere un anticipo alla Cassa Mutua Nazionale per il pagamento delle spese previste per un ricovero od intervento.</w:t>
                      </w:r>
                    </w:p>
                    <w:p>
                      <w:pPr>
                        <w:pStyle w:val="Preformattato"/>
                        <w:tabs>
                          <w:tab w:val="clear" w:pos="0"/>
                          <w:tab w:val="clear" w:pos="9590"/>
                          <w:tab w:val="left" w:pos="36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spacing w:lineRule="auto" w:line="360"/>
                        <w:ind w:left="240" w:right="27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8"/>
                        </w:rPr>
                      </w:r>
                    </w:p>
                    <w:p>
                      <w:pPr>
                        <w:pStyle w:val="Preformattato"/>
                        <w:tabs>
                          <w:tab w:val="clear" w:pos="0"/>
                          <w:tab w:val="clear" w:pos="9590"/>
                          <w:tab w:val="left" w:pos="36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spacing w:lineRule="auto" w:line="360"/>
                        <w:ind w:left="240" w:right="27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32"/>
                        </w:rPr>
                        <w:t>Per poter accedere a questa agevolazione è necessario:</w:t>
                      </w:r>
                    </w:p>
                    <w:p>
                      <w:pPr>
                        <w:pStyle w:val="Preformattato"/>
                        <w:numPr>
                          <w:ilvl w:val="0"/>
                          <w:numId w:val="2"/>
                        </w:numPr>
                        <w:tabs>
                          <w:tab w:val="clear" w:pos="0"/>
                          <w:tab w:val="clear" w:pos="9590"/>
                          <w:tab w:val="left" w:pos="36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spacing w:lineRule="auto" w:line="360"/>
                        <w:ind w:left="600" w:right="270" w:hanging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compilare il modulo CM_D – disponibile sul sito della Cassa Mutua Nazionale;</w:t>
                      </w:r>
                    </w:p>
                    <w:p>
                      <w:pPr>
                        <w:pStyle w:val="Preformattato"/>
                        <w:numPr>
                          <w:ilvl w:val="0"/>
                          <w:numId w:val="2"/>
                        </w:numPr>
                        <w:tabs>
                          <w:tab w:val="clear" w:pos="0"/>
                          <w:tab w:val="clear" w:pos="9590"/>
                          <w:tab w:val="left" w:pos="36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spacing w:lineRule="auto" w:line="360"/>
                        <w:ind w:left="600" w:right="270" w:hanging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indicare il nome del soggetto per il quale si chiede l’anticipo, ad esempio il familiare;</w:t>
                      </w:r>
                    </w:p>
                    <w:p>
                      <w:pPr>
                        <w:pStyle w:val="Preformattato"/>
                        <w:numPr>
                          <w:ilvl w:val="0"/>
                          <w:numId w:val="2"/>
                        </w:numPr>
                        <w:tabs>
                          <w:tab w:val="clear" w:pos="0"/>
                          <w:tab w:val="clear" w:pos="9590"/>
                          <w:tab w:val="left" w:pos="36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spacing w:lineRule="auto" w:line="360"/>
                        <w:ind w:left="600" w:right="270" w:hanging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allegare la certificazione della patologia che attesti la necessità del ricovero o dell’intervento specifico indicando la data prevista;</w:t>
                      </w:r>
                    </w:p>
                    <w:p>
                      <w:pPr>
                        <w:pStyle w:val="Preformattato"/>
                        <w:numPr>
                          <w:ilvl w:val="0"/>
                          <w:numId w:val="2"/>
                        </w:numPr>
                        <w:tabs>
                          <w:tab w:val="clear" w:pos="0"/>
                          <w:tab w:val="clear" w:pos="9590"/>
                          <w:tab w:val="left" w:pos="36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spacing w:lineRule="auto" w:line="360"/>
                        <w:ind w:left="600" w:right="270" w:hanging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allegare il preventivo rilasciato dalla struttura che effettuerà l’intervento.</w:t>
                      </w:r>
                    </w:p>
                    <w:p>
                      <w:pPr>
                        <w:pStyle w:val="Preformattato"/>
                        <w:tabs>
                          <w:tab w:val="clear" w:pos="0"/>
                          <w:tab w:val="clear" w:pos="9590"/>
                          <w:tab w:val="left" w:pos="36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spacing w:lineRule="auto" w:line="360"/>
                        <w:ind w:left="240" w:right="27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16"/>
                        </w:rPr>
                      </w:r>
                    </w:p>
                    <w:p>
                      <w:pPr>
                        <w:pStyle w:val="Preformattato"/>
                        <w:tabs>
                          <w:tab w:val="clear" w:pos="0"/>
                          <w:tab w:val="clear" w:pos="9590"/>
                          <w:tab w:val="left" w:pos="36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spacing w:lineRule="auto" w:line="360"/>
                        <w:ind w:left="240" w:right="27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Per agevolare i colleghi che presenteranno le richieste di anticipo, i tempi di erogazione della Cassa Mutua saranno brevissimi, e, comunque nella settimana prima del ricovero.</w:t>
                      </w:r>
                    </w:p>
                    <w:p>
                      <w:pPr>
                        <w:pStyle w:val="Preformattato"/>
                        <w:tabs>
                          <w:tab w:val="clear" w:pos="0"/>
                          <w:tab w:val="clear" w:pos="9590"/>
                          <w:tab w:val="left" w:pos="36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spacing w:lineRule="auto" w:line="360"/>
                        <w:ind w:left="240" w:right="27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Preformattato"/>
                        <w:tabs>
                          <w:tab w:val="clear" w:pos="0"/>
                          <w:tab w:val="clear" w:pos="9590"/>
                          <w:tab w:val="left" w:pos="36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ind w:left="240" w:right="27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Roma, luglio 200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801370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229870</wp:posOffset>
                </wp:positionV>
                <wp:extent cx="6714490" cy="215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8.7pt;height:17pt;mso-wrap-distance-left:9.05pt;mso-wrap-distance-right:9.05pt;mso-wrap-distance-top:0pt;mso-wrap-distance-bottom:0pt;margin-top:18.1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907" w:right="907" w:gutter="0" w:header="0" w:top="851" w:footer="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8000" w:val="clear"/>
      <w:jc w:val="center"/>
      <w:outlineLvl w:val="1"/>
    </w:pPr>
    <w:rPr>
      <w:b/>
      <w:bCs/>
      <w:color w:val="FFFFFF"/>
      <w:sz w:val="44"/>
    </w:rPr>
  </w:style>
  <w:style w:type="character" w:styleId="WW8Num1z0">
    <w:name w:val="WW8Num1z0"/>
    <w:qFormat/>
    <w:rPr>
      <w:rFonts w:ascii="Wingdings" w:hAnsi="Wingdings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42:00Z</dcterms:created>
  <dc:creator>Fabi Monza</dc:creator>
  <dc:description/>
  <dc:language>en-US</dc:language>
  <cp:lastModifiedBy>Fabi Monza</cp:lastModifiedBy>
  <cp:lastPrinted>2009-07-22T18:42:00Z</cp:lastPrinted>
  <dcterms:modified xsi:type="dcterms:W3CDTF">2009-07-27T08:42:00Z</dcterms:modified>
  <cp:revision>2</cp:revision>
  <dc:subject/>
  <dc:title/>
</cp:coreProperties>
</file>